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коммерческого партн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действия энергосбережению и повышению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18» ноября 2014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цкий Иван Юрьевич 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хман Сергей Ильич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3 (три) из 5 (пяти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НП «Столица-Энерго» С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юнин Сергей Сергеевич — заместитель генерального директора НП «Столица-Энерго» С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алкин Сергей Сергеевич – генеральный директор ООО  «ПФ «ВИ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ехов Александр Павлович – генеральный директор ООО «ПЭМ-СТРО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приёме в члены НП «Столица-Энерго» СРО и выдаче Свидетельства о членстве вновь вступающей организации ОБЩЕСТВО С ОГРАНИЧЕННОЙ ОТВЕТСТВЕННОСТЬЮ "ПРОИЗВОДСТВЕННАЯ ФИРМА "ВИС".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- заместитель генерального директора НП «Столица-Энерго» СРО Илюнин С.С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приёме в члены НП «Столица-Энерго» СРО и выдаче Свидетельства о членстве вновь вступающей организации ОБЩЕСТВО С ОГРАНИЧЕННОЙ ОТВЕТСТВЕННОСТЬЮ "ПЭМ-СТРОЙ".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- заместитель генерального директора НП «Столица-Энерго» СРО Илюнин С.С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u w:val="single"/>
        </w:rPr>
        <w:t xml:space="preserve">  1.</w:t>
      </w:r>
      <w:r>
        <w:rPr>
          <w:rFonts w:cs="Times New Roman" w:ascii="Times New Roman" w:hAnsi="Times New Roman"/>
          <w:b/>
          <w:sz w:val="24"/>
        </w:rPr>
        <w:t xml:space="preserve"> О приёме в члены НП «Столица-Энерго» СРО и выдаче Свидетельства о членстве вновь вступающей организации ОБЩЕСТВО С ОГРАНИЧЕННОЙ ОТВЕТСТВЕННОСТЬЮ "ПРОИЗВОДСТВЕННАЯ ФИРМА "ВИС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люнина С.С., который доложил, что 22 октября 2014г. ОБЩЕСТВО С ОГРАНИЧЕННОЙ ОТВЕТСТВЕННОСТЬЮ "ПРОИЗВОДСТВЕННАЯ ФИРМА "ВИС" подало заявление на вступление в Партнерство.  По настоящее время ОБЩЕСТВО С ОГРАНИЧЕННОЙ ОТВЕТСТВЕННОСТЬЮ "ПРОИЗВОДСТВЕННАЯ ФИРМА "ВИС" представило все необходимые документы для вступления в Партнерство, которые прошли экспертную проверку. В результате вышеуказанной проверки установлено, что представленные документы ОБЩЕСТВОМ С ОГРАНИЧЕННОЙ ОТВЕТСТВЕННОСТЬЮ "ПРОИЗВОДСТВЕННАЯ ФИРМА "ВИС" соответствуют всем требованиям Партнерства и положениям законодательства Р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едседателя Совета Фролов Б.Л. предложил принять в члены Партнерства ОБЩЕСТВО С ОГРАНИЧЕННОЙ ОТВЕТСТВЕННОСТЬЮ "ПРОИЗВОДСТВЕННАЯ ФИРМА "ВИС", а также выдать ОБЩЕСТВУ С ОГРАНИЧЕННОЙ ОТВЕТСТВЕННОСТЬЮ "ПРОИЗВОДСТВЕННАЯ ФИРМА "ВИС" Свидетельство о членстве в течение 5 (пяти) дней после уплаты вышеназванной организацией установленных Партнерством взнос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нять ОБЩЕСТВО С ОГРАНИЧЕННОЙ ОТВЕТСТВЕННОСТЬЮ "ПРОИЗВОДСТВЕННАЯ ФИРМА "ВИС" в члены Партнерства. Выдать ОБЩЕСТВУ С ОГРАНИЧЕННОЙ ОТВЕТСТВЕННОСТЬЮ "ПРОИЗВОДСТВЕННАЯ ФИРМА "ВИС" Свидетельство о членстве в течение 5 (пяти) дней после уплаты вышеназванной организацией установленных Партнерством взн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u w:val="single"/>
        </w:rPr>
        <w:t xml:space="preserve">  2.</w:t>
      </w:r>
      <w:r>
        <w:rPr>
          <w:rFonts w:cs="Times New Roman" w:ascii="Times New Roman" w:hAnsi="Times New Roman"/>
          <w:b/>
          <w:sz w:val="24"/>
        </w:rPr>
        <w:t xml:space="preserve"> О приёме в члены НП «Столица-Энерго» СРО и выдаче Свидетельства о членстве вновь вступающей организации ОБЩЕСТВО С ОГРАНИЧЕННОЙ ОТВЕТСТВЕННОСТЬЮ "ПЭМ-СТРОЙ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люнина С.С., который доложил, что 14 ноября 2014г. ОБЩЕСТВО С ОГРАНИЧЕННОЙ ОТВЕТСТВЕННОСТЬЮ "ПЭМ-СТРОЙ" подало заявление на вступление в Партнерство.  По настоящее время ОБЩЕСТВО С ОГРАНИЧЕННОЙ ОТВЕТСТВЕННОСТЬЮ "ПЭМ-СТРОЙ" представило все необходимые документы для вступления в Партнерство, которые прошли экспертную проверку. В результате вышеуказанной проверки установлено, что представленные документы ОБЩЕСТВОМ С ОГРАНИЧЕННОЙ ОТВЕТСТВЕННОСТЬЮ "ПЭМ-СТРОЙ" соответствуют всем требованиям Партнерства и положениям законодательства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едседателя Совета Фролов Б.Л. предложил принять в члены Партнерства ОБЩЕСТВО С ОГРАНИЧЕННОЙ ОТВЕТСТВЕННОСТЬЮ "ПЭМ-СТРОЙ", а также выдать ОБЩЕСТВУ С ОГРАНИЧЕННОЙ ОТВЕТСТВЕННОСТЬЮ "ПЭМ-СТРОЙ" Свидетельство о членстве в течение 5 (пяти) дней после уплаты вышеназванной организацией установленных Партнерством взнос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нять ОБЩЕСТВО С ОГРАНИЧЕННОЙ ОТВЕТСТВЕННОСТЬЮ "ПЭМ-СТРОЙ" в члены Партнерства. Выдать ОБЩЕСТВУ С ОГРАНИЧЕННОЙ ОТВЕТСТВЕННОСТЬЮ "ПЭМ-СТРОЙ" Свидетельство о членстве в течение 5 (пяти) дней после уплаты вышеназванной организацией установленных Партнерством взно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С. Илюн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0:00Z</dcterms:created>
  <dc:creator/>
  <dc:description/>
  <cp:keywords/>
  <dc:language>en-US</dc:language>
  <cp:lastModifiedBy>Киррил Питерский</cp:lastModifiedBy>
  <cp:lastPrinted>2014-11-18T12:06:00Z</cp:lastPrinted>
  <dcterms:modified xsi:type="dcterms:W3CDTF">2016-10-06T08:34:00Z</dcterms:modified>
  <cp:revision>13</cp:revision>
  <dc:subject/>
  <dc:title/>
</cp:coreProperties>
</file>